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数理与统计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青年教师教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手编号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3"/>
        <w:gridCol w:w="2630"/>
        <w:gridCol w:w="1372"/>
        <w:gridCol w:w="495"/>
        <w:gridCol w:w="765"/>
        <w:gridCol w:w="1306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教学理念、教学方法、教学过程三方面着手，做到实事求是、思路清晰、观点明确、表达流畅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注：评委评分可保留小数点后两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届比赛成绩评定采用百分制。其计算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设计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课堂教学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教学反思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=100</w:t>
      </w:r>
      <w:r>
        <w:rPr>
          <w:rFonts w:ascii="宋体" w:hAnsi="宋体" w:cs="宋体"/>
          <w:kern w:val="0"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4:56Z</dcterms:created>
  <dc:creator>drh</dc:creator>
  <dc:description/>
  <dc:language>en-US</dc:language>
  <cp:lastModifiedBy>高美娜</cp:lastModifiedBy>
  <dcterms:modified xsi:type="dcterms:W3CDTF">2023-04-06T04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B3A7A691945CC9949F0206CEFF7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