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干 部 听 课 评 议 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（理论教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4"/>
        <w:gridCol w:w="699"/>
        <w:gridCol w:w="688"/>
        <w:gridCol w:w="172"/>
        <w:gridCol w:w="1721"/>
        <w:gridCol w:w="1548"/>
        <w:gridCol w:w="1551"/>
        <w:gridCol w:w="99"/>
        <w:gridCol w:w="1109"/>
        <w:gridCol w:w="1029"/>
      </w:tblGrid>
      <w:tr>
        <w:trPr>
          <w:trHeight w:val="432" w:hRule="atLeast"/>
        </w:trPr>
        <w:tc>
          <w:tcPr>
            <w:tcW w:w="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姓名：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：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班级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地点：</w:t>
            </w:r>
          </w:p>
        </w:tc>
      </w:tr>
      <w:tr>
        <w:trPr>
          <w:trHeight w:val="471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所在部门：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听课日期、节次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（星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上课准时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有无教案、教材等教学资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按时下课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课中有无与教学无关的活动：</w:t>
            </w:r>
          </w:p>
        </w:tc>
      </w:tr>
      <w:tr>
        <w:trPr>
          <w:trHeight w:val="4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学生数：　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准时到：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迟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早退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打瞌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吃早饭、零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做其他与上课无关的事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30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评价（在相应的空格内打分）</w:t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价    指   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端正，言行得体，教风严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充分，内容熟练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课堂管理，关注学生听课情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教室准备教学，按时上、下课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大纲要求，重点突出，难度适中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融入课程思政要素，体现协同育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信息丰富，能引入学科发展前沿知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阐述清楚，表达准确，论证严谨，条理分明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联系实际，注重培养学生分析问题、解决问题的能力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手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运用启发式和参与式等教学方法，善于调动启发学生思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工整，图表清晰规范，板面布局合理，课件质量高且运用恰当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当运用现代化教学手段，有效利用实物、教具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浅出，语言表达简明流畅，有感染力，能激发学生学习兴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充满活力，精神饱满，课堂气氛活跃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对学生综合能力的培养，能启迪学生思考、联想和创新思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课堂纪律，学生行为与上课密切相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认真，注意力集中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思考，主动与老师交流互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体    评    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9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突出的优点、存在的不足及改进的建议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所属部门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评议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听课评议后，请将“干部听课评议表”转交到教学质量管理办公室（</w:t>
      </w:r>
      <w:r>
        <w:rPr/>
        <w:t>1</w:t>
      </w:r>
      <w:r>
        <w:rPr/>
        <w:t>号楼</w:t>
      </w:r>
      <w:r>
        <w:rPr/>
        <w:t>314</w:t>
      </w:r>
      <w:r>
        <w:rPr/>
        <w:t>室，电话：</w:t>
      </w:r>
      <w:r>
        <w:rPr/>
        <w:t>50216240</w:t>
      </w:r>
      <w:r>
        <w:rPr/>
        <w:t>），</w:t>
      </w:r>
      <w:hyperlink r:id="rId2">
        <w:r>
          <w:rPr>
            <w:rStyle w:val="InternetLink"/>
            <w:color w:val="000000"/>
            <w:u w:val="none"/>
          </w:rPr>
          <w:t>或将电子稿发到</w:t>
        </w:r>
        <w:r>
          <w:rPr>
            <w:rStyle w:val="InternetLink"/>
          </w:rPr>
          <w:t>zgb@sspu.edu.cn</w:t>
        </w:r>
      </w:hyperlink>
      <w:r>
        <w:rPr/>
        <w:t>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31295;&#21457;&#21040;zgb@s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9:00Z</dcterms:created>
  <dc:creator>微软用户</dc:creator>
  <dc:description/>
  <cp:keywords/>
  <dc:language>en-US</dc:language>
  <cp:lastModifiedBy>微软用户</cp:lastModifiedBy>
  <cp:lastPrinted>2011-09-13T14:43:00Z</cp:lastPrinted>
  <dcterms:modified xsi:type="dcterms:W3CDTF">2018-03-26T05:34:00Z</dcterms:modified>
  <cp:revision>103</cp:revision>
  <dc:subject/>
  <dc:title>听  课  记  录  表</dc:title>
</cp:coreProperties>
</file>